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浙江省人力资源和社会保障厅及直属参公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 w:cs="方正小标宋简体"/>
          <w:sz w:val="30"/>
          <w:szCs w:val="30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公示时间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spacing w:before="0" w:after="156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监督电话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571-87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5307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人事处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571-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7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5670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直属机关党委）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77"/>
        <w:gridCol w:w="970"/>
        <w:gridCol w:w="2049"/>
        <w:gridCol w:w="3610"/>
        <w:gridCol w:w="1711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拟录用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拟录用岗位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职业介绍服务指导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111144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力资源和社会保障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研究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瑾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112098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社会保险和就业服务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电华源环境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思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11205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社会保险和就业服务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员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a</cp:lastModifiedBy>
  <dcterms:modified xsi:type="dcterms:W3CDTF">2025-05-05T17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